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rocedimenti Amministrativi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O:_________________________________________________             Direttore: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380"/>
        <w:gridCol w:w="2380"/>
        <w:gridCol w:w="2383"/>
        <w:gridCol w:w="2383"/>
      </w:tblGrid>
      <w:tr>
        <w:trPr>
          <w:trHeight w:val="76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 SINTETICA DEL PROCEDIMENT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NTI NORMATIV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PONSABILE DEL PROCEDIMENT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IZIO PROCEDI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D’UFFICIO, su  ISTANZA, ecc.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O CONCLUSIVO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(DELIBERAZIONE, DETERMINAZIONE, ORDINE,ecc.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RMINI DEL PROCEDIMENTO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 del Direttore della U.O………………………………………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50:00Z</dcterms:created>
  <dc:creator>ACCESSORIO</dc:creator>
  <dc:description/>
  <cp:keywords/>
  <dc:language>en-US</dc:language>
  <cp:lastModifiedBy>GLP72</cp:lastModifiedBy>
  <dcterms:modified xsi:type="dcterms:W3CDTF">2014-02-20T15:59:00Z</dcterms:modified>
  <cp:revision>3</cp:revision>
  <dc:subject/>
  <dc:title/>
</cp:coreProperties>
</file>